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45"/>
        <w:gridCol w:w="585"/>
        <w:gridCol w:w="480"/>
        <w:gridCol w:w="915"/>
        <w:gridCol w:w="1017"/>
        <w:gridCol w:w="3258"/>
      </w:tblGrid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价（元）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额（元）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合式空调室外机组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调外机压力检测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含添加制冷剂；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调外机控制柜检测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含维修；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调外机铜管连接检测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含维修；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调外机散热片清洗及散热风机的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含维修；至少每季度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合式空调室内机组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调内机组风机检测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含维修；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调内机组初效过滤器清洗更换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90*595*46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过滤效率</w:t>
            </w:r>
            <w:r>
              <w:rPr>
                <w:rFonts w:eastAsia="宋体" w:cs="宋体" w:ascii="宋体" w:hAnsi="宋体"/>
                <w:sz w:val="18"/>
                <w:szCs w:val="18"/>
              </w:rPr>
              <w:t>G4</w:t>
            </w:r>
            <w:r>
              <w:rPr>
                <w:rFonts w:ascii="宋体" w:hAnsi="宋体" w:cs="宋体" w:eastAsia="宋体"/>
                <w:sz w:val="18"/>
                <w:szCs w:val="18"/>
              </w:rPr>
              <w:t>；至少每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个月清洗更换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调内机组中效过滤器清洗更换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87*592*38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过滤效率</w:t>
            </w:r>
            <w:r>
              <w:rPr>
                <w:rFonts w:eastAsia="宋体" w:cs="宋体" w:ascii="宋体" w:hAnsi="宋体"/>
                <w:sz w:val="18"/>
                <w:szCs w:val="18"/>
              </w:rPr>
              <w:t>F8</w:t>
            </w:r>
            <w:r>
              <w:rPr>
                <w:rFonts w:ascii="宋体" w:hAnsi="宋体" w:cs="宋体" w:eastAsia="宋体"/>
                <w:sz w:val="18"/>
                <w:szCs w:val="18"/>
              </w:rPr>
              <w:t>；框架</w:t>
            </w:r>
            <w:r>
              <w:rPr>
                <w:rFonts w:eastAsia="宋体" w:cs="宋体" w:ascii="宋体" w:hAnsi="宋体"/>
                <w:sz w:val="18"/>
                <w:szCs w:val="18"/>
              </w:rPr>
              <w:t>20-GI</w:t>
            </w:r>
            <w:r>
              <w:rPr>
                <w:rFonts w:ascii="宋体" w:hAnsi="宋体" w:cs="宋体" w:eastAsia="宋体"/>
                <w:sz w:val="18"/>
                <w:szCs w:val="18"/>
              </w:rPr>
              <w:t>；袋数</w:t>
            </w:r>
            <w:r>
              <w:rPr>
                <w:rFonts w:eastAsia="宋体" w:cs="宋体" w:ascii="宋体" w:hAnsi="宋体"/>
                <w:sz w:val="18"/>
                <w:szCs w:val="18"/>
              </w:rPr>
              <w:t>4P</w:t>
            </w:r>
            <w:r>
              <w:rPr>
                <w:rFonts w:ascii="宋体" w:hAnsi="宋体" w:cs="宋体" w:eastAsia="宋体"/>
                <w:sz w:val="18"/>
                <w:szCs w:val="18"/>
              </w:rPr>
              <w:t>；至少每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个月清洗更换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盘管清洗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一年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加湿器维护保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一年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辅助电加热器维护保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至少一年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机皮带调整更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一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多联机空调机组的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调外机压力检测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含添加制冷剂；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调外机控制柜检测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含维修；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调外机铜管连接检测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含维修；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调外机散热片清洗及散热风机的维护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含维修；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6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45"/>
        <w:gridCol w:w="585"/>
        <w:gridCol w:w="480"/>
        <w:gridCol w:w="915"/>
        <w:gridCol w:w="1017"/>
        <w:gridCol w:w="3258"/>
      </w:tblGrid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调内机铜管连接及排水管路的检测清洗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含维修；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调内机过滤网清洗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个月清洗更换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冷库专用机组的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调外机压力检测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含添加制冷剂；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调外机控制柜检测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含维修；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调外机铜管连接检测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含维修；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调外机散热片清洗及散热风机的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含维修；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调内机铜管连接及排水管路的检测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含维修；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处理设备的检测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处理设备</w:t>
            </w:r>
            <w:r>
              <w:rPr>
                <w:rFonts w:eastAsia="宋体" w:cs="宋体" w:ascii="宋体" w:hAnsi="宋体"/>
                <w:sz w:val="24"/>
                <w:szCs w:val="24"/>
              </w:rPr>
              <w:t>PP</w:t>
            </w:r>
            <w:r>
              <w:rPr>
                <w:rFonts w:ascii="宋体" w:hAnsi="宋体" w:cs="宋体" w:eastAsia="宋体"/>
                <w:sz w:val="24"/>
                <w:szCs w:val="24"/>
              </w:rPr>
              <w:t>过滤棉的更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个月检测更换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处理设备添加除垢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个月检测添加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清洗消毒储水罐及供水管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半年清洗一次。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制水系统的压力调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季度一次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送排风系统的检测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风机组的检测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效过滤器的更换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20*320*220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年更换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效过滤器的更换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84*484*220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年更换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清洗排风百叶风口及过滤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个月清洗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送排风系统管道的检测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送排风系统阀门的检测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房间内的压差的检测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季度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七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调智能自控系统部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CL</w:t>
            </w:r>
            <w:r>
              <w:rPr>
                <w:rFonts w:ascii="宋体" w:hAnsi="宋体" w:cs="宋体" w:eastAsia="宋体"/>
                <w:sz w:val="24"/>
                <w:szCs w:val="24"/>
              </w:rPr>
              <w:t>自控柜的检测和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感器、压差开关的检测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控信号的输出输出检测与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八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强电及照明系统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强电系统整体检测与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配电柜、配电箱、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UPS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的检测与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照明灯具的维护更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九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纯水、给排水管路及阀门的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纯水管路及阀门的检测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增压泵及设备电机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卫生器具的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给排水管路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一年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如遇水管冻裂或泡水情况需配合维修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针灸科艾灸排烟系统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烟雾净化机组维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一年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清洗室内风机叶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一年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清洗室外排风机叶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一年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检查通风管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一年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检修控制系统配电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一年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风机盘管过滤网清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一年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二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病理科排风系统维护保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少每半年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三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（元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right="-4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</w:p>
    <w:p>
      <w:pPr>
        <w:pStyle w:val="Normal"/>
        <w:ind w:right="-4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如有零件、设备损坏需要更换，由维保公司负责。</w:t>
      </w:r>
    </w:p>
    <w:p>
      <w:pPr>
        <w:pStyle w:val="Normal"/>
        <w:ind w:right="-44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所维保的所有系统如出现故障，乙方应在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分钟内及时响应，确保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小时内排除故障，如涉及配件更换应在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小时内处理完毕。</w:t>
      </w:r>
    </w:p>
    <w:p>
      <w:pPr>
        <w:pStyle w:val="Normal"/>
        <w:ind w:right="-4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维护保养时减少维护噪音和科室环境污染，确保维保期间不影响住院患者、不影响和污染科室卫生。</w:t>
      </w:r>
    </w:p>
    <w:p>
      <w:pPr>
        <w:pStyle w:val="Normal"/>
        <w:ind w:right="-4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每次维保都应有详细的记录，包括维保日期、内容、人员等相关信息，并由科室签字记录</w:t>
      </w:r>
    </w:p>
    <w:p>
      <w:pPr>
        <w:pStyle w:val="Normal"/>
        <w:ind w:right="-4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按本维护项目所规定的内容进行工作，以确保空调机处于良好的工况下工作，以达到节能和延长设备及系统使用寿命的两个主要目的</w:t>
      </w:r>
    </w:p>
    <w:p>
      <w:pPr>
        <w:pStyle w:val="Normal"/>
        <w:spacing w:before="0" w:after="200"/>
        <w:ind w:right="-4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在维护保养期间，维保公司要做好一起安全防护措施，不得损坏院方所有设备，如发生人员意外则由乙方承担责任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00"/>
      <w:rPr>
        <w:sz w:val="30"/>
        <w:szCs w:val="30"/>
      </w:rPr>
    </w:pPr>
    <w:r>
      <w:rPr>
        <w:sz w:val="30"/>
        <w:szCs w:val="30"/>
      </w:rPr>
    </w:r>
  </w:p>
  <w:p>
    <w:pPr>
      <w:pStyle w:val="Header"/>
      <w:spacing w:before="0" w:after="200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0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3:00Z</dcterms:created>
  <dc:creator>Administrator</dc:creator>
  <dc:description/>
  <dc:language>en-US</dc:language>
  <cp:lastModifiedBy>贪狼，文。！，</cp:lastModifiedBy>
  <cp:lastPrinted>2021-12-06T19:15:00Z</cp:lastPrinted>
  <dcterms:modified xsi:type="dcterms:W3CDTF">2024-12-04T03:29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DB4F6E9014D1DA9D066DAF3A31C4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